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акт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лық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сабақтардың тақырыбы және мазмұны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567"/>
        <w:gridCol w:w="1514"/>
      </w:tblGrid>
      <w:tr>
        <w:trPr>
          <w:trHeight w:val="1771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ер жүргізу және материалдарына талдау жасау: анамнез жинау, бақылау, әңгімелесу, қорытындылар жасау (2 сыналушыға)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циналық психологиягияның қазіргі даму кезеңі.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едициналық психологияның негізгі бағыттары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циналық психологтың қызметтік міндеттері.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лық психолог жұмысының негізгі салал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куссия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ейін мен мнестикалық функцияларға зерттеу жүргізу және талдау, қорытындылар жасау (2 сыналушыға)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а және патология түсініктері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а түсінігі туралы көзқарастар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циналыққ психологиядағы себеп-салдарлық өзара байланыстар.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циналық психологиядағы психологиялық диагност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ғын баяндама, талқылау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ін мен мнестикалық функцияларға зерттеу жүргізу және талдау, қорытындылар жасау (2 сыналушыға).Клиникалық-нозологиялық диагностика мақсатында тәжірибелік-психологиялық әдістердің қолданылу қағидалар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ным процестері мен тұлға ерекшеліктерін зерттеудің негізгі әдістері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топсихологиялық зерттеудің протоколын жүргізу және қорытынды жазу тәртіб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оквиум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алушыға ойлаудың операционалды және динамикалық сипаттамаларына талдау жүргізу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ПФ дизонтогенезі түсінігі.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зонтогенез параметрлері (В.В. Лебединский)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ПФ бұзылуына әсер ететін жас шама факторы.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інші реттік және екінші реттік факторларының өзара байланыс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оквиум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алушыға Розенцвейг тесті мен Вагнер тестін жүргізу және интерпретация жаса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икалық жетілмей даму кезіндегі психикалық процестер ерекшеліктері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агностика мазмұны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шіккен психикалық дамудың психологиялық коррекция мәселелері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фицитарлық психикалық дамуы бар балалармен жүргізілетін психокоррекциялық жұмыс мазмұны мен әдістері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зша сұрақ-жауап </w:t>
            </w:r>
          </w:p>
        </w:tc>
      </w:tr>
      <w:tr>
        <w:trPr>
          <w:trHeight w:val="27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 сыналушыға Вартег тесті мен Хоппе тестін жүргізу және олар бойынша деректерге талдау жас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калық деменция кезіндегі ойлаудың бұзылу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те балалық аутизм диагностикасы және коррекцияс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гармониялық психикалық дам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дезадаптация түсінігі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інез акцентуациясы мен психопатияның қазіргі кездегі топтастырылуы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ң мінез акцентуациясы мен психопатиясының алдын алу мен коррекциясындағы психолог жұмысының маңыздылығ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сұрақ-жауап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прессиялық жағдайларды диагностикалау мен түзетудің психологиялық әдіст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патиялар мен мінез акцентуациясы (Ганнушкин П., Леонгард К., Личко А.)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центуация мен психопатияның қазіргі кездегі топтастырылу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 бойынша жазбаша сұрақ-жауап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қыныштар мен фобияларды диагностикалау және түз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лық аурулар ағымының сапалық сипаттамалары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г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ік 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ог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к аурулар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ресс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ялар мен олардың түрлер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есс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ад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ниак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ад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оля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ық бұзылулар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моциялық сфераның бұзылуы туралы психологиялық көзқарастар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 бойынша баяндамалар, талқылануы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рейлі бұзылыстармен жұмыстағы психологиялық технология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Шизофренияның жалпы клиникалық-психологиялық сипаттама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Шизофренияның эксперименталдық-психологиялық диагностика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Эпилепсия кезіндегі сананың бұзылу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Эпилепсия кезіндегі тұлғаның бұзылу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Эпилепсияның эксперименталдық-психологиялық диагностика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ғын баяндама, талқылау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мақ мінез-құлқы бұзылыстарымен жұмыс жасаудың техникалары мен әдістем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матоформдық бұзылулар: конверсиондық (истерия), соматикаланған, ипохондр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социативтік бұзылулар: психогендік амнезия, деперсонализац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» бейнесінің бұзылуына байланысты аурулар: дисморфофобиялар, дисморфоманияла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йкелік анорекс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 неврозы.балалар неврозының байқалу формалары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ғын баяндама, талқылау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сек адамдардағы ЖККБ-мен жұмыс жасаудағы диагностикалау мен түзету технологиял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ның бұзылу синдромдары: кома, ступор, онейройд, сананың есеңгіреген күйі, делирий, деперсонализац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left="87" w:hanging="87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құндылықты идеялар, олардың пайда болу механизмдер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left="87" w:hanging="87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ным процестерінің бұзылуын зерттеу әдістер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ғын топтарда жұмыс жүргізу, тақырып бойынша сұрақтардың талқылануы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1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кті әйелдермен және олардың отбасыларымен психологиялық жұмы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87" w:hanging="8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диктивті сипаттағы аурулардың генезіндегі, аурумен күресудегі, алдын алудағы және меделуіндегі тұлғалық фактордың маңыз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87"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. Нарком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87" w:hanging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ғынаның қалыптасу процесі және оның бұзылу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5174" w:leader="none"/>
              </w:tabs>
              <w:spacing w:lineRule="auto" w:line="240" w:before="0" w:after="0"/>
              <w:ind w:left="87" w:hanging="8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-өзі бағдарлаудың бұзылу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5174" w:leader="none"/>
              </w:tabs>
              <w:spacing w:lineRule="auto" w:line="240" w:before="0" w:after="0"/>
              <w:ind w:left="87" w:hanging="8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ризистегі тұлға және суицидология мәселес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ғын баяндама, талқылау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1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т-психологиялық сараптама аясындағы психологтың сараптамалық жұм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лық іс-әрекеттің ми негіздерігің еейропсихологиялық талдануы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ПФ ұйымдастырылуы туралы Лурия теориясы. Ми құрылымдарының көлденең және тік құрылымы.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ПФ динамикалық құрылымы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ПФ өздігінен реттелуші функциялар ретінде қарастырылу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жазбаша сұрақ-жауап</w:t>
            </w:r>
          </w:p>
        </w:tc>
      </w:tr>
      <w:tr>
        <w:trPr>
          <w:trHeight w:val="1691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14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ицидтік мінез-құлықты диагностикалау, алдын алу (профилактика) және сүйем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Психосоматикаға бейім келетін адамдардың психологиялық ерекшеліктері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сихосоматозРоль семьи в развитии и поддержании 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ческие и медицинские теории психосоматических заболе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скуссия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1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МСК мекемелерде психологиялық сүйем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ылмалы соматикалық аурулар барысындағы тұлғаның өзгеруі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матикалық аурудың тұрлі кезеңдеріндегі (алдын алу, бастапқы кезең, асқынған кезең, ремиссия. Сззылмалы кезең, өмірге қауіп төнген кезең) коррециясы және реабилитациясының психологиялық жақта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қастардың психологиялық коррециясы мен әлеуметтік-еңбек реабилитациясының жалпы мәселелері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гердің тұлғалық ерекшеліктерінің маңыздылығ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мпатияның маңызы. Ятрогениял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сұрақтары бойынша шағын топтарда жұмыс жұргізу </w:t>
            </w:r>
          </w:p>
        </w:tc>
      </w:tr>
    </w:tbl>
    <w:p>
      <w:pPr>
        <w:pStyle w:val="Normal"/>
        <w:tabs>
          <w:tab w:val="clear" w:pos="708"/>
          <w:tab w:val="left" w:pos="169" w:leader="none"/>
          <w:tab w:val="left" w:pos="3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гізгі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лешева Р.Г. Медициналық психология. Алматы, 199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диярова Г.М., Жарбосынова Б.Б. Медициналық психология, Алматы, 20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енжебаева Т.Б. Арнайы психология. Павлодар, 20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васарский Б.Д. Клиническая психология. СПб, 20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йгарник Б.В. Патопсихология М., 200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йхер В.М, Крук И.В., Боков С.Н. Клиническая патопсихология. Москва-Воронеж, 2006</w:t>
      </w:r>
    </w:p>
    <w:p>
      <w:pPr>
        <w:pStyle w:val="Normal"/>
        <w:tabs>
          <w:tab w:val="clear" w:pos="708"/>
          <w:tab w:val="left" w:pos="169" w:leader="none"/>
          <w:tab w:val="left" w:pos="33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сымш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лешева Р.Г. Психиатрия. Алматы,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ұдиярова Г.А</w:t>
      </w:r>
      <w:r>
        <w:rPr>
          <w:rFonts w:cs="Times New Roman" w:ascii="Times New Roman" w:hAnsi="Times New Roman"/>
          <w:sz w:val="24"/>
          <w:szCs w:val="24"/>
        </w:rPr>
        <w:t>. Психиатрия. Алматы, 199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вич В.Д. Клиническая и медицинская психология. Учебное пособие М.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С.Я. Экспериментальные методики патопсихологии в клинике (практическое руководство и стимульный материал). М.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а С.Л. Медицинская психология. Конспект лекций. М.-СПб, 2004</w:t>
      </w:r>
    </w:p>
    <w:p>
      <w:pPr>
        <w:pStyle w:val="Normal"/>
        <w:tabs>
          <w:tab w:val="clear" w:pos="708"/>
          <w:tab w:val="left" w:pos="169" w:leader="none"/>
          <w:tab w:val="left" w:pos="284" w:leader="none"/>
          <w:tab w:val="left" w:pos="334" w:leader="none"/>
          <w:tab w:val="left" w:pos="709" w:leader="none"/>
        </w:tabs>
        <w:spacing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т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" w:leader="none"/>
          <w:tab w:val="left" w:pos="284" w:leader="none"/>
          <w:tab w:val="left" w:pos="334" w:leader="none"/>
        </w:tabs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" w:leader="none"/>
          <w:tab w:val="left" w:pos="284" w:leader="none"/>
          <w:tab w:val="left" w:pos="334" w:leader="none"/>
        </w:tabs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" w:leader="none"/>
          <w:tab w:val="left" w:pos="284" w:leader="none"/>
          <w:tab w:val="left" w:pos="334" w:leader="none"/>
        </w:tabs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ogiston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wirpx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51:00Z</dcterms:created>
  <dc:creator>RePack by SPecialiST</dc:creator>
  <dc:description/>
  <cp:keywords/>
  <dc:language>en-US</dc:language>
  <cp:lastModifiedBy>Lenovo</cp:lastModifiedBy>
  <dcterms:modified xsi:type="dcterms:W3CDTF">2021-01-06T16:51:00Z</dcterms:modified>
  <cp:revision>2</cp:revision>
  <dc:subject/>
  <dc:title/>
</cp:coreProperties>
</file>